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hlašovací formulář k předání   nádob na tříděný odpad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ec Otovice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Hroznětínská 130, 362 32 Otov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 starostkou Stefanou Švecov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0057327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astník nemovitosti:     *             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e bytem                                  …………………….……………………….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Vlastník</w:t>
      </w:r>
      <w:r>
        <w:rPr>
          <w:rFonts w:cs="Calibri" w:ascii="Calibri" w:hAnsi="Calibri"/>
          <w:sz w:val="22"/>
          <w:szCs w:val="22"/>
        </w:rPr>
        <w:t xml:space="preserve">“)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ám zájem o níže uvedené nádoby na tříděné odpady: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49123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2"/>
                              <w:gridCol w:w="1654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ruh odpadu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čet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pír – 240 l modrá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ast a drobné kovy – 240 l žlutá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iologicky rozložitelný odpad – 240 l hnědá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61.45pt;mso-wrap-distance-left:7.05pt;mso-wrap-distance-right:7.05pt;mso-wrap-distance-top:0pt;mso-wrap-distance-bottom:0pt;margin-top:4.3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2"/>
                        <w:gridCol w:w="1654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uh odpadu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čet k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pír – 240 l modrá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st a drobné kovy – 240 l žlutá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ologicky rozložitelný odpad – 240 l hnědá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808080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 xml:space="preserve">*Vyplňte, 1x si ponechte, 1x odevzdejte na obecním úřadu,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808080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 xml:space="preserve">zašlete e-mailem podepsané ( obecniurad@otovice.cz), vhoďte do modré poštovní schránk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doby jsou poskytnuty Vlastníku zdarm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doby budou následně předány  s protokolem o předání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 Otovicích, dne ……………………….                       Vlastník:                            …………………………………………………….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zde odstřihnout</w:t>
        <w:tab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hlašovací formulář k předání   nádob na tříděný odpad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ec Otov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Hroznětínská 130, 362 32 Otov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 starostkou Stefanou Švecov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0057327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astník nemovitosti:     * 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e bytem                        …………………..……………………….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Vlastník</w:t>
      </w:r>
      <w:r>
        <w:rPr>
          <w:rFonts w:cs="Calibri" w:ascii="Calibri" w:hAnsi="Calibri"/>
          <w:sz w:val="22"/>
          <w:szCs w:val="22"/>
        </w:rPr>
        <w:t xml:space="preserve">“)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m zájem o níže uvedené nádoby na tříděné odpady: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491236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2"/>
                              <w:gridCol w:w="1654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ruh odpadu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čet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pír – 240 l modrá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ast a drobné kovy – 240 l žlutá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iologicky rozložitelný odpad – 240 l hnědá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61.45pt;mso-wrap-distance-left:7.05pt;mso-wrap-distance-right:7.05pt;mso-wrap-distance-top:0pt;mso-wrap-distance-bottom:0pt;margin-top:4.3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2"/>
                        <w:gridCol w:w="1654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uh odpadu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čet k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pír – 240 l modrá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st a drobné kovy – 240 l žlutá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ologicky rozložitelný odpad – 240 l hnědá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808080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 xml:space="preserve">*Vyplňte, 1x si ponechte, 1x odevzdejte na obecním úřadu,         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808080"/>
          <w:sz w:val="22"/>
          <w:szCs w:val="22"/>
        </w:rPr>
        <w:t xml:space="preserve">                       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 xml:space="preserve">zašlete e-mailem podepsané ( obecniurad@otovice.cz), vhoďte do modré poštovní schránk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doby jsou poskytnuty Vlastníku zdarm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doby budou následně předány  s protokolem o předán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   Otovicích, dne ……………………….                       Vlastník:                            …………………………………………………….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5:00Z</dcterms:created>
  <dc:creator>chlebik</dc:creator>
  <dc:description/>
  <cp:keywords/>
  <dc:language>en-US</dc:language>
  <cp:lastModifiedBy>Stefanie Švecová</cp:lastModifiedBy>
  <cp:lastPrinted>2024-01-22T14:45:00Z</cp:lastPrinted>
  <dcterms:modified xsi:type="dcterms:W3CDTF">2024-01-22T13:51:00Z</dcterms:modified>
  <cp:revision>8</cp:revision>
  <dc:subject/>
  <dc:title>Smlouva o výpůjčce</dc:title>
</cp:coreProperties>
</file>